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6"/>
          <w:szCs w:val="26"/>
        </w:rPr>
        <w:t>24 марта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не работающего, зарегистрированного и проживающего по адресу: ХМАО-Югра, город Урай, *, ранее подвергавшегося административным наказаниям за совершение однородных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ыкин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Копейского городского суда Челябинской области от 31 января 2023 года в отношении Брыкина Е.В. установлен административный надзор на срок 8 лет за вычетом срока, истёкшего после отбытия наказания, то есть до 20 марта 2031 года. Брыкину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ы ограничения, в том числе, ограничение в виде запрета пребывания вне жилого или иного помещения, являющегося местом жительства либо места пребывания, в период времени с 22 часов 00 минут до 06 часов 00 минут каждых следующего дня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Брыкин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момент проверки в 01 час 10 минут 10 марта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рыкин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6"/>
          <w:szCs w:val="26"/>
        </w:rPr>
        <w:t xml:space="preserve"> Брыкиным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Брыкин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,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Брыкина Е.В., исследовав материалы дела, мировой судья приходит к выводу, что административное правонарушение имело место, а вина Брыкин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86 № *от 18 мар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ъяснены, копия протокола ему вручена, что подтверждается подписью Брыкин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Брыкин Е.В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врио оперативного дежурного ДЧ ОМВД России по городу Ураю * В.А., согласно которому, 10 марта 2025 года в 01 час 10 минут в ДЧ ОМВД России по г. Ураю поступило сообщение от ППСП Добрынин о том, что в ночное время, в общественном месте по адресу: г. Урай, *, находился гр. Брыкин Анатолий Сергеевич, * года рождения, который стоит на административном надзо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ии по г. Ураю * А.Е., согласно которому, 10 марта 2025 года в 01 час 10 минут находясь на дежурстве по ООП и ОБ в А/П № 22, совместно со ст. сержантом Е.А. *, ими был выявлен гражданин Брыкин Анатолий Сергеевич, * года рождения, который находился в период ночного ограничения по адресу: г. Урай, *. Данный гражданин состоит на профилактическом учете в ОМВД России по г. Ураю, как лицо, в отношении которого установлен административный надз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26 августа 2024 года (дело № 5-*-2701/2024), согласно которому Брыкин А.С. признан виновным в совершении правонарушения, предусмотренного ч. 3 ст. 19.24 КоАП РФ, ему назначено наказание в виде административного ареста сроком 10 (десять) суток. Постановление вступило в законную силу 06 сен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Брыкин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10 марта 2025 года, из которого следует, что в действиях Брыкина Е.В. отсутствует состав уголовно наказуемого дея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</w:t>
      </w:r>
      <w:r>
        <w:rPr>
          <w:sz w:val="26"/>
          <w:szCs w:val="26"/>
        </w:rPr>
        <w:t xml:space="preserve">нахождения Брыкина Е.В. вне жилого помещения в период установленных ограничений подтверждаются также </w:t>
      </w:r>
      <w:r>
        <w:rPr>
          <w:bCs/>
          <w:sz w:val="26"/>
          <w:szCs w:val="26"/>
        </w:rPr>
        <w:t>письменными объяснениями Брыкина Е.В. на отдельном бланке, фотоматериалами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инспектора НОАН ОУУП и ПДН ОМВД по городу Ураю Гиренко С.С. следует, что 10 марта 2025 года в 01 час 10 минут административного правонарушения, сопряженного с административным правонарушением, предусмотренным ч. 3 ст. 19.24 КоАП РФ, совершенным Брыкиным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йствиях Брыкин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рыкин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ановлена и доказана, действия его мировой судья квалифицирует по ч. 3 ст. 19.24 КоАП РФ, так как Брыкин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6"/>
          <w:szCs w:val="26"/>
        </w:rPr>
        <w:t xml:space="preserve">допустил </w:t>
      </w:r>
      <w:r>
        <w:rPr>
          <w:sz w:val="26"/>
          <w:szCs w:val="26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Назначая Брык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его раска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Брыкину А.С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80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497-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